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圣泰虹旭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部（技术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圣泰虹旭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3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部（技术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08T01:10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