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567"/>
        <w:gridCol w:w="1134"/>
        <w:gridCol w:w="425"/>
        <w:gridCol w:w="1559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圣泰虹旭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0582683</w:t>
            </w:r>
            <w:bookmarkEnd w:id="4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潞城镇武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王佐镇大灰厂路下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34.0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舞美、舞台灯光、音视频的设计、安装及调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舞美、舞台灯光、音视频的设计、安装及调试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舞美、舞台灯光、音视频的设计、安装及调试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保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10507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8.07.01,34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圣泰虹旭文化传媒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3-08T07:07:0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