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224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浙江省温州市乐清市经济开发区纬十九路</w:t>
            </w:r>
            <w:r>
              <w:rPr>
                <w:color w:val="000000"/>
                <w:szCs w:val="21"/>
              </w:rPr>
              <w:t>285</w:t>
            </w:r>
            <w:r>
              <w:rPr>
                <w:color w:val="000000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金具、绝缘子和避雷器的生产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2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03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下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12-03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12-03 12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崔秀琴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249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4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7189001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林兵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179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4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59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88800890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