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浙江永裕金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崔秀琴，林兵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3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3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