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永裕金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温州市乐清市经济开发区纬十九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温州市乐清市经济开发区纬十九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6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金具、绝缘子和避雷器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