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224-2019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浙江永裕金具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吴素平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崔秀琴，林兵</w:t>
            </w:r>
            <w:bookmarkEnd w:id="4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19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日 下午至</w:t>
            </w:r>
            <w:r>
              <w:rPr>
                <w:rFonts w:cs="宋体;SimSun" w:ascii="宋体;SimSun" w:hAnsi="宋体;SimSun"/>
                <w:spacing w:val="-20"/>
              </w:rPr>
              <w:t>2019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30:00Z</dcterms:modified>
  <cp:revision>1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