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图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展厅布置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lang w:val="en-US" w:eastAsia="zh-CN"/>
        </w:rPr>
        <w:t>验收单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维修单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</w:rPr>
        <w:t xml:space="preserve">                  </w:t>
      </w:r>
      <w:r>
        <w:rPr/>
        <w:t>宣传品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/>
        <w:t>协议</w:t>
      </w:r>
      <w:r>
        <w:rPr>
          <w:rFonts w:eastAsia="Times New Roman"/>
        </w:rPr>
        <w:t xml:space="preserve">             </w:t>
      </w:r>
      <w:r>
        <w:rPr/>
        <w:t>收据</w:t>
      </w:r>
      <w:r>
        <w:rPr>
          <w:rFonts w:eastAsia="Times New Roman"/>
        </w:rPr>
        <w:t xml:space="preserve">       </w:t>
      </w:r>
      <w:r>
        <w:rPr>
          <w:lang w:val="en-US" w:eastAsia="zh-CN"/>
        </w:rPr>
        <w:t>配送</w:t>
      </w:r>
      <w:r>
        <w:rPr/>
        <w:t>单</w:t>
      </w:r>
      <w:r>
        <w:rPr>
          <w:rFonts w:eastAsia="Times New Roman"/>
        </w:rPr>
        <w:t xml:space="preserve">                                           </w:t>
      </w:r>
      <w:r>
        <w:rPr/>
        <w:t>收据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回访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形展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形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产品陈列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合同</w:t>
      </w:r>
      <w:r>
        <w:rPr>
          <w:rFonts w:eastAsia="Times New Roman"/>
        </w:rPr>
        <w:t xml:space="preserve">             </w:t>
      </w:r>
      <w:r>
        <w:rPr/>
        <w:t>提货单</w:t>
      </w:r>
      <w:r>
        <w:rPr>
          <w:rFonts w:eastAsia="Times New Roman"/>
        </w:rPr>
        <w:t xml:space="preserve">     </w:t>
      </w:r>
      <w:r>
        <w:rPr/>
        <w:t>产品</w:t>
      </w:r>
      <w:r>
        <w:rPr>
          <w:rFonts w:eastAsia="Times New Roman"/>
        </w:rPr>
        <w:t xml:space="preserve">                                             </w:t>
      </w:r>
      <w:r>
        <w:rPr/>
        <w:t>发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/>
        <w:t>员工着装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发票</w:t>
      </w:r>
      <w:r>
        <w:rPr>
          <w:rFonts w:eastAsia="Times New Roman"/>
          <w:lang w:val="en-US" w:eastAsia="zh-CN"/>
        </w:rPr>
        <w:t xml:space="preserve">                   </w:t>
      </w:r>
    </w:p>
    <w:p>
      <w:pPr>
        <w:pStyle w:val="Normal"/>
        <w:rPr/>
      </w:pPr>
      <w:r>
        <w:rPr>
          <w:lang w:val="en-US" w:eastAsia="zh-CN"/>
        </w:rPr>
        <w:t>ha</w:t>
      </w:r>
      <w:r>
        <w:rPr/>
        <mc:AlternateContent>
          <mc:Choice Requires="wpg">
            <w:drawing>
              <wp:inline distT="0" distB="0" distL="0" distR="0">
                <wp:extent cx="10048240" cy="5064125"/>
                <wp:effectExtent l="0" t="0" r="0" b="0"/>
                <wp:docPr id="2" name="画布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8320" cy="5064120"/>
                          <a:chOff x="0" y="0"/>
                          <a:chExt cx="10048320" cy="5064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048320" cy="50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93080"/>
                            <a:ext cx="81158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外部相互作用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2269440"/>
                            <a:ext cx="81158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765600"/>
                            <a:ext cx="82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720" y="472320"/>
                            <a:ext cx="144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495360"/>
                            <a:ext cx="144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0920" y="246960"/>
                            <a:ext cx="144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8240" y="170280"/>
                            <a:ext cx="144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496080"/>
                            <a:ext cx="176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4320" y="119880"/>
                            <a:ext cx="144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4600" y="153720"/>
                            <a:ext cx="14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472320"/>
                            <a:ext cx="158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63680"/>
                            <a:ext cx="1584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7880" y="421560"/>
                            <a:ext cx="144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1089720"/>
                            <a:ext cx="4564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售后回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86800" y="297720"/>
                            <a:ext cx="936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1594440"/>
                            <a:ext cx="14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1585440"/>
                            <a:ext cx="14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576160"/>
                            <a:ext cx="68652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源跟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440" y="1367280"/>
                            <a:ext cx="144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66000" y="227772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处理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1585440"/>
                            <a:ext cx="14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2277720"/>
                            <a:ext cx="4564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反馈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52600" y="1350000"/>
                            <a:ext cx="2016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5840" y="2229480"/>
                            <a:ext cx="4564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续处理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576160"/>
                            <a:ext cx="68652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495360"/>
                            <a:ext cx="343440" cy="49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9400" y="446400"/>
                            <a:ext cx="342360" cy="49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114048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单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20"/>
                            <a:ext cx="4564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手续办理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1154520"/>
                            <a:ext cx="45720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5320" y="495360"/>
                            <a:ext cx="14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68516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89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支持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2675880"/>
                            <a:ext cx="465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沟通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882080"/>
                            <a:ext cx="4564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同签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576160"/>
                            <a:ext cx="68652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配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297324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973240"/>
                            <a:ext cx="3391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240" y="113724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咨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预定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720"/>
                            <a:ext cx="457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换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863880"/>
                            <a:ext cx="456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存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4061520"/>
                            <a:ext cx="34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3368160"/>
                            <a:ext cx="14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3351600"/>
                            <a:ext cx="14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4053240"/>
                            <a:ext cx="2184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3502080"/>
                            <a:ext cx="2293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566160"/>
                            <a:ext cx="2293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260960"/>
                            <a:ext cx="8114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信息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495360"/>
                            <a:ext cx="343440" cy="49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0160" y="2567880"/>
                            <a:ext cx="68652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督协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70760" y="2974320"/>
                            <a:ext cx="3391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484560"/>
                            <a:ext cx="2203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1" style="position:absolute;margin-left:0pt;margin-top:0pt;width:791.2pt;height:398.75pt" coordorigin="0,0" coordsize="15824,7975">
                <v:rect id="shape_0" stroked="f" o:allowincell="f" style="position:absolute;left:0;top:1;width:15823;height:797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20,1249" to="14400,1404" ID="直接连接符 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9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外部相互作用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574" to="14400,3732" ID="直接连接符 11" stroked="t" o:allowincell="f" style="position:absolute;flip:y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1620,5930" to="14578,5931" ID="直接连接符 1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127,744" to="2128,1836" ID="直接连接符 13" stroked="t" o:allowincell="f" style="position:absolute;flip:x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241,780" to="3242,1872" ID="直接连接符 14" stroked="t" o:allowincell="f" style="position:absolute;flip:x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5214,389" to="5215,1791" ID="直接连接符 15" stroked="t" o:allowincell="f" style="position:absolute;flip:x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029,268" to="6030,1581" ID="直接连接符 16" stroked="t" o:allowincell="f" style="position:absolute;flip:x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7200,781" to="7227,1558" ID="直接连接符 17" stroked="t" o:allowincell="f" style="position:absolute;flip:x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8227,189" to="8228,1622" ID="直接连接符 18" stroked="t" o:allowincell="f" style="position:absolute;flip:x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9346,242" to="9347,1489" ID="直接连接符 19" stroked="t" o:allowincell="f" style="position:absolute;flip:x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10402,744" to="10426,1595" ID="直接连接符 20" stroked="t" o:allowincell="f" style="position:absolute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11370,730" to="11394,1657" ID="直接连接符 21" stroked="t" o:allowincell="f" style="position:absolute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12406,664" to="12407,1650" ID="直接连接符 22" stroked="t" o:allowincell="f" style="position:absolute;flip:x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2060;top:1716;width:718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售后回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80,469" to="13694,1294" ID="直接连接符 24" stroked="t" o:allowincell="f" style="position:absolute;flip:x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2153,2511" to="2154,4226" ID="直接连接符 25" stroked="t" o:allowincell="f" style="position:absolute;flip:x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241,2497" to="3242,4212" ID="直接连接符 26" stroked="t" o:allowincell="f" style="position:absolute;flip:x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27" fillcolor="white" stroked="t" o:allowincell="f" style="position:absolute;left:2699;top:4057;width:1080;height:124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源跟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1,2153" to="11342,3587" ID="直接连接符 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0970;top:3587;width:7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处理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20,2497" to="12421,3587" ID="直接连接符 3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2060;top:3587;width:718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反馈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26,2126" to="13657,3550" ID="直接连接符 32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3206;top:3511;width:718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续处理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菱形 34" fillcolor="white" stroked="t" o:allowincell="f" style="position:absolute;left:5759;top:4057;width:1080;height:124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35" fillcolor="white" stroked="t" o:allowincell="f" style="position:absolute;left:2521;top:780;width:540;height:778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等腰三角形 36" fillcolor="white" stroked="t" o:allowincell="f" style="position:absolute;left:6188;top:703;width:538;height:778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5;top:1796;width:7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单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;width:718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手续办理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7;top:1818;width:71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780" to="3962,1874" ID="直接连接符 40" stroked="t" o:allowincell="f" style="position:absolute;flip:x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961,2654" to="3962,2964" ID="直接连接符 4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0;top:702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支持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1;top:4214;width:73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沟通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964;width:718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同签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菱形 45" fillcolor="white" stroked="t" o:allowincell="f" style="position:absolute;left:4139;top:4057;width:1080;height:124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配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682" to="4137,4683" ID="直接连接符 46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220,4682" to="5753,4697" ID="直接连接符 47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791;top:1791;width:7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介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7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咨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0;width:7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预定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2;top:1;width:71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换货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779;top:6085;width:71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存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6396" to="3776,6397" ID="直接连接符 5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241,5304" to="3242,6394" ID="直接连接符 54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953,5278" to="7954,6368" ID="直接连接符 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00,6383" to="7939,6397" ID="直接连接符 56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ID="椭圆 57" fillcolor="white" stroked="t" o:allowincell="f" style="position:absolute;left:3081;top:5515;width:360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58" fillcolor="white" stroked="t" o:allowincell="f" style="position:absolute;left:5760;top:5616;width:360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shape id="shape_0" fillcolor="white" stroked="t" o:allowincell="f" style="position:absolute;left:1800;top:6710;width:127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信息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等腰三角形 60" fillcolor="white" stroked="t" o:allowincell="f" style="position:absolute;left:11519;top:780;width:540;height:778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菱形 80" fillcolor="white" stroked="t" o:allowincell="f" style="position:absolute;left:7402;top:4044;width:1080;height:124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督协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83,4684" to="7416,4699" ID="直接连接符 81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ID="椭圆 141" fillcolor="white" stroked="t" o:allowincell="f" style="position:absolute;left:9057;top:763;width:346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228600" cy="297180"/>
                <wp:effectExtent l="5080" t="5080" r="5715" b="5715"/>
                <wp:wrapNone/>
                <wp:docPr id="3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207pt;margin-top:70.2pt;width:1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372995</wp:posOffset>
                </wp:positionV>
                <wp:extent cx="1037590" cy="30607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视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8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可视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868295</wp:posOffset>
                </wp:positionV>
                <wp:extent cx="1037590" cy="30607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后台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2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后台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660775</wp:posOffset>
                </wp:positionV>
                <wp:extent cx="1037590" cy="30607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部相互作用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8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内部相互作用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7210</wp:posOffset>
                </wp:positionH>
                <wp:positionV relativeFrom="paragraph">
                  <wp:posOffset>289560</wp:posOffset>
                </wp:positionV>
                <wp:extent cx="466090" cy="30607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2.8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2445</wp:posOffset>
                </wp:positionH>
                <wp:positionV relativeFrom="paragraph">
                  <wp:posOffset>1249045</wp:posOffset>
                </wp:positionV>
                <wp:extent cx="466090" cy="30607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98.3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开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45400</wp:posOffset>
                </wp:positionH>
                <wp:positionV relativeFrom="paragraph">
                  <wp:posOffset>165100</wp:posOffset>
                </wp:positionV>
                <wp:extent cx="466090" cy="504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受回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13pt;mso-position-vertical-relative:text;margin-left:60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受回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7755</wp:posOffset>
                </wp:positionH>
                <wp:positionV relativeFrom="paragraph">
                  <wp:posOffset>272415</wp:posOffset>
                </wp:positionV>
                <wp:extent cx="466090" cy="3060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1.4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收</w:t>
                      </w:r>
                      <w:r>
                        <w:rPr>
                          <w:sz w:val="18"/>
                          <w:szCs w:val="18"/>
                        </w:rPr>
                        <w:t>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235075</wp:posOffset>
                </wp:positionV>
                <wp:extent cx="466090" cy="31877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1pt;mso-wrap-distance-left:9.05pt;mso-wrap-distance-right:9.05pt;mso-wrap-distance-top:0pt;mso-wrap-distance-bottom:0pt;margin-top:97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9355</wp:posOffset>
                </wp:positionH>
                <wp:positionV relativeFrom="paragraph">
                  <wp:posOffset>257175</wp:posOffset>
                </wp:positionV>
                <wp:extent cx="466090" cy="306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修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0.25pt;mso-position-vertical-relative:text;margin-left:39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保</w:t>
                      </w:r>
                      <w:r>
                        <w:rPr>
                          <w:sz w:val="18"/>
                          <w:szCs w:val="18"/>
                        </w:rPr>
                        <w:t>修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7210</wp:posOffset>
                </wp:positionH>
                <wp:positionV relativeFrom="paragraph">
                  <wp:posOffset>1235075</wp:posOffset>
                </wp:positionV>
                <wp:extent cx="466090" cy="50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换处理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97.25pt;mso-position-vertical-relative:text;margin-left:34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退换处理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4845</wp:posOffset>
                </wp:positionH>
                <wp:positionV relativeFrom="paragraph">
                  <wp:posOffset>232410</wp:posOffset>
                </wp:positionV>
                <wp:extent cx="4660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8.3pt;mso-position-vertical-relative:text;margin-left:45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7700</wp:posOffset>
                </wp:positionH>
                <wp:positionV relativeFrom="paragraph">
                  <wp:posOffset>1235075</wp:posOffset>
                </wp:positionV>
                <wp:extent cx="466090" cy="5041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修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97.25pt;mso-position-vertical-relative:text;margin-left:45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维修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2700</wp:posOffset>
                </wp:positionH>
                <wp:positionV relativeFrom="paragraph">
                  <wp:posOffset>207010</wp:posOffset>
                </wp:positionV>
                <wp:extent cx="466090" cy="504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维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16.3pt;mso-position-vertical-relative:text;margin-left:50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技术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4610</wp:posOffset>
                </wp:positionH>
                <wp:positionV relativeFrom="paragraph">
                  <wp:posOffset>1243330</wp:posOffset>
                </wp:positionV>
                <wp:extent cx="466090" cy="5041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护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97.9pt;mso-position-vertical-relative:text;margin-left:50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维护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67855</wp:posOffset>
                </wp:positionH>
                <wp:positionV relativeFrom="paragraph">
                  <wp:posOffset>189865</wp:posOffset>
                </wp:positionV>
                <wp:extent cx="466090" cy="504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修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14.9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维修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37245</wp:posOffset>
                </wp:positionH>
                <wp:positionV relativeFrom="paragraph">
                  <wp:posOffset>205105</wp:posOffset>
                </wp:positionV>
                <wp:extent cx="466090" cy="306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.15pt;mso-position-vertical-relative:text;margin-left:66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1251585</wp:posOffset>
                </wp:positionV>
                <wp:extent cx="466090" cy="5041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修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98.55pt;mso-position-vertical-relative:text;margin-left:39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修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2840</wp:posOffset>
                </wp:positionH>
                <wp:positionV relativeFrom="paragraph">
                  <wp:posOffset>4813935</wp:posOffset>
                </wp:positionV>
                <wp:extent cx="8124825" cy="3067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8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操作信息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5pt;height:24.15pt;mso-wrap-distance-left:9.05pt;mso-wrap-distance-right:9.05pt;mso-wrap-distance-top:0pt;mso-wrap-distance-bottom:0pt;margin-top:379.05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操作信息系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顾客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顾客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83335</wp:posOffset>
                </wp:positionV>
                <wp:extent cx="1037590" cy="3060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触员工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0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触员工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7855</wp:posOffset>
                </wp:positionH>
                <wp:positionV relativeFrom="paragraph">
                  <wp:posOffset>1283335</wp:posOffset>
                </wp:positionV>
                <wp:extent cx="466090" cy="3060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1.0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开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3755</wp:posOffset>
                </wp:positionH>
                <wp:positionV relativeFrom="paragraph">
                  <wp:posOffset>1085215</wp:posOffset>
                </wp:positionV>
                <wp:extent cx="466090" cy="5041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诉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85.4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投诉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7-09T01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