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迈越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513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2936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3-03T07:33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