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迈越信息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2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迈越信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27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