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83"/>
        <w:gridCol w:w="694"/>
        <w:gridCol w:w="809"/>
        <w:gridCol w:w="79"/>
        <w:gridCol w:w="1371"/>
        <w:gridCol w:w="1274"/>
        <w:gridCol w:w="2106"/>
        <w:gridCol w:w="1346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迈越信息科技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爱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91161395</w:t>
            </w:r>
            <w:bookmarkEnd w:id="4"/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新城区解放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文德酒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新城区解放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文德酒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16.00;33.02.04;34.06.00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的运行维护和技术服务；电力信息系统智能存储设备维保。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6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亚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918063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01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0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02T03:18:2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