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迈越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3-03T01:06:0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