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09"/>
        <w:gridCol w:w="559"/>
        <w:gridCol w:w="844"/>
        <w:gridCol w:w="92"/>
        <w:gridCol w:w="1304"/>
        <w:gridCol w:w="1196"/>
        <w:gridCol w:w="910"/>
        <w:gridCol w:w="1554"/>
        <w:gridCol w:w="552"/>
        <w:gridCol w:w="887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迈越信息科技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爱军</w:t>
            </w:r>
            <w:bookmarkEnd w:id="3"/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1161395</w:t>
            </w:r>
            <w:bookmarkEnd w:id="4"/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新城区解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德酒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新城区解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德酒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6.00;33.02.01;33.02.04;34.06.00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的运行维护服务；电力信息系统智能存储设备维保，智能电网设备技术服务与咨询，国网信息技术支持服务、计算机软件开发</w:t>
            </w:r>
            <w:bookmarkEnd w:id="13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6.00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,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亚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80631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01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2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1T08:13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