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2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晨丰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756584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二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山东省东营市石大科技园邹城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石油仪器仪表及配件（需资质许可除外）、实验室装置及配件、石油机械设备的生产和销售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84530" cy="335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7" r="-5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刘达军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2-24T13:52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