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同博石油电子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洪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99733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99733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南二路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及配件（需资质许可除外）、实验室装置及配件、石油机械设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4530" cy="335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1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2-28T12:3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