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福祥工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612093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612093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黄河路以北、水源路以东富海交运大厦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36195</wp:posOffset>
                  </wp:positionV>
                  <wp:extent cx="68453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2-24T13:5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