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南方智慧水务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杭州市临平区东湖街道临平经济开发区恒毅街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201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杭州市临平区东湖街道临平经济开发区恒毅路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幢一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二次增压供水设备、一体化预制泵站、一体化净水设备、一体化污水处理设备的设计、生产、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二次增压供水设备、一体化预制泵站、一体化净水设备、一体化污水处理设备的设计、生产、销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2-02-21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LENOVO</cp:lastModifiedBy>
  <cp:lastPrinted>2016-12-09T14:13:00Z</cp:lastPrinted>
  <dcterms:modified xsi:type="dcterms:W3CDTF">2022-02-27T02:39:00Z</dcterms:modified>
  <cp:revision>16</cp:revision>
  <dc:subject/>
  <dc:title/>
</cp:coreProperties>
</file>