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陕西宏基混凝土构件有限责任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能源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ISO50001: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涉及商品混凝土、水泥建筑制品、建筑材料生产和运输所涉及的能源管理活动。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5096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综合情况描述：</w:t>
            </w: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企业能源管理体系运行正常，因疫情原因耽误监督审核。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证书使用合规，没有发现违规现象；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37795</wp:posOffset>
                  </wp:positionV>
                  <wp:extent cx="647700" cy="304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23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开门大吉～ISO认证服务</cp:lastModifiedBy>
  <cp:lastPrinted>2014-09-18T11:39:00Z</cp:lastPrinted>
  <dcterms:modified xsi:type="dcterms:W3CDTF">2022-06-22T06:45:08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435</vt:lpwstr>
  </property>
</Properties>
</file>