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宏基混凝土构件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0130" cy="381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6-22T01:14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