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51-2021-EnMS-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涛</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18"/>
        <w:gridCol w:w="873"/>
        <w:gridCol w:w="689"/>
        <w:gridCol w:w="737"/>
        <w:gridCol w:w="33"/>
        <w:gridCol w:w="1853"/>
        <w:gridCol w:w="952"/>
        <w:gridCol w:w="2988"/>
        <w:gridCol w:w="1073"/>
      </w:tblGrid>
      <w:tr>
        <w:trPr>
          <w:trHeight w:val="2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宏基混凝土构件有限责任公司</w:t>
            </w:r>
            <w:bookmarkEnd w:id="2"/>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尉晓光</w:t>
            </w:r>
            <w:bookmarkEnd w:id="3"/>
            <w:r>
              <w:rPr>
                <w:rFonts w:ascii="宋体" w:hAnsi="宋体" w:cs="宋体"/>
                <w:color w:val="000000"/>
                <w:kern w:val="0"/>
                <w:szCs w:val="24"/>
              </w:rPr>
              <w:t xml:space="preserve">      </w:t>
            </w:r>
          </w:p>
        </w:tc>
        <w:tc>
          <w:tcPr>
            <w:tcW w:w="14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092788011</w:t>
            </w:r>
            <w:bookmarkEnd w:id="4"/>
          </w:p>
        </w:tc>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65</w:t>
            </w:r>
            <w:bookmarkEnd w:id="5"/>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恢复</w:t>
            </w:r>
          </w:p>
        </w:tc>
      </w:tr>
      <w:tr>
        <w:trPr/>
        <w:tc>
          <w:tcPr>
            <w:tcW w:w="9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下午</w:t>
            </w:r>
            <w:bookmarkEnd w:id="10"/>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西安市长安区韦曲街道办事处枣园村</w:t>
            </w:r>
            <w:bookmarkEnd w:id="11"/>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陕西省西安市长安区韦曲街道办事处枣园村</w:t>
            </w:r>
            <w:bookmarkEnd w:id="12"/>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能源管理体系</w:t>
            </w:r>
            <w:bookmarkEnd w:id="13"/>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2.4</w:t>
            </w:r>
            <w:bookmarkEnd w:id="14"/>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陕西省西安市长安区韦曲街道办事处枣园村的陕西宏基混凝土构件有限责任公司，涉及商品混凝土、水泥建筑制品、建筑材料生产和运输所涉及的能源管理活动。</w:t>
            </w:r>
            <w:bookmarkEnd w:id="15"/>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50001:2018</w:t>
            </w:r>
            <w:bookmarkEnd w:id="16"/>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nMS-20720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S]0008</w:t>
            </w:r>
          </w:p>
          <w:p>
            <w:pPr>
              <w:pStyle w:val="Normal"/>
              <w:widowControl/>
              <w:jc w:val="center"/>
              <w:rPr>
                <w:rFonts w:ascii="宋体" w:hAnsi="宋体" w:cs="宋体"/>
                <w:color w:val="000000"/>
                <w:kern w:val="0"/>
                <w:szCs w:val="21"/>
              </w:rPr>
            </w:pPr>
            <w:r>
              <w:rPr>
                <w:rFonts w:ascii="宋体" w:hAnsi="宋体" w:cs="宋体"/>
                <w:color w:val="000000"/>
                <w:kern w:val="0"/>
                <w:szCs w:val="21"/>
              </w:rPr>
              <w:t>北京国标联合认证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1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6-08</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08T08:45:2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