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88"/>
        <w:gridCol w:w="1417"/>
        <w:gridCol w:w="408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莆禾高强度紧固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单佳玮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30756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勤州区潘火街道金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宁波市勤州区潘火街道金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螺母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 螺母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紧固件（螺栓、 螺母）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1T07:1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