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博瀚华源汽车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4141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414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3-01T01:46:5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