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1-2019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43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博瀚华源汽车科技有限公司</w:t>
            </w:r>
            <w:bookmarkEnd w:id="2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秦喜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991979610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碑林区火炬路碑林科技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碑林区火炬路碑林科技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03.01</w:t>
            </w:r>
            <w:bookmarkEnd w:id="11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配件的销售</w:t>
            </w:r>
            <w:bookmarkEnd w:id="12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3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亚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918063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3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01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2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郭力</cp:lastModifiedBy>
  <cp:lastPrinted>2018-05-31T08:24:00Z</cp:lastPrinted>
  <dcterms:modified xsi:type="dcterms:W3CDTF">2022-02-27T02:41:2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