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171450</wp:posOffset>
            </wp:positionV>
            <wp:extent cx="590550" cy="490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91-2019-Q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西安博瀚华源汽车科技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2-27T03:10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