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波纹管内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尺寸</w:t>
            </w:r>
            <w:r>
              <w:rPr>
                <w:b w:val="false"/>
                <w:bCs/>
                <w:sz w:val="21"/>
                <w:szCs w:val="21"/>
              </w:rPr>
              <w:t>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YYSY/GF01-2020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8806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塑料管道系统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塑料管件尺寸的测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零后直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径尺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10" w:hanging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波纹管内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2.265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600518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波纹管内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2.274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此测量过程有效。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沈文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315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4-29T08:5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691</vt:lpwstr>
  </property>
</Properties>
</file>