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西安博华机电股份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40450" cy="41414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0" cy="414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899660" cy="36734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9660" cy="367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916805" cy="36868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6805" cy="368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郭力</cp:lastModifiedBy>
  <cp:lastPrinted>2019-05-13T11:16:00Z</cp:lastPrinted>
  <dcterms:modified xsi:type="dcterms:W3CDTF">2022-02-28T02:02:34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365</vt:lpwstr>
  </property>
</Properties>
</file>