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7-2019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57"/>
        <w:gridCol w:w="704"/>
        <w:gridCol w:w="823"/>
        <w:gridCol w:w="109"/>
        <w:gridCol w:w="1266"/>
        <w:gridCol w:w="1250"/>
        <w:gridCol w:w="2106"/>
        <w:gridCol w:w="1378"/>
      </w:tblGrid>
      <w:tr>
        <w:trPr>
          <w:trHeight w:val="2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博华机电股份有限公司</w:t>
            </w:r>
            <w:bookmarkEnd w:id="2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1979610</w:t>
            </w:r>
            <w:bookmarkEnd w:id="4"/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碑林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碑林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制动系统、安全标识的销售。</w:t>
            </w:r>
            <w:bookmarkEnd w:id="12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亚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918063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01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1T07:21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