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博华机电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7-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27T02:32:2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