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71450</wp:posOffset>
            </wp:positionV>
            <wp:extent cx="590550" cy="490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87-2019-Q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西安博华机电股份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2-27T03:09:3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