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3-2021-AA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由校教育装备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40410" cy="381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2-28T14:1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