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远图塑料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远图塑料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办公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2-25T06:22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