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4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85"/>
        <w:gridCol w:w="315"/>
        <w:gridCol w:w="646"/>
        <w:gridCol w:w="119"/>
        <w:gridCol w:w="2126"/>
        <w:gridCol w:w="1568"/>
        <w:gridCol w:w="2855"/>
        <w:gridCol w:w="681"/>
      </w:tblGrid>
      <w:tr>
        <w:trPr>
          <w:trHeight w:val="2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远图塑料制品有限公司</w:t>
            </w:r>
            <w:bookmarkEnd w:id="2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秦永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506732891@qq.com</w:t>
            </w:r>
            <w:bookmarkEnd w:id="4"/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黔江区正阳街道朝阳居委一组园区路</w:t>
            </w:r>
            <w:bookmarkEnd w:id="8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黔江区正阳街道朝阳居委一组园区路</w:t>
            </w:r>
            <w:bookmarkEnd w:id="9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10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材料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材料的销售所涉及场所的相关职业健康安全管理活动</w:t>
            </w:r>
            <w:bookmarkEnd w:id="12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心</cp:lastModifiedBy>
  <cp:lastPrinted>2018-05-31T08:24:00Z</cp:lastPrinted>
  <dcterms:modified xsi:type="dcterms:W3CDTF">2022-02-25T07:48:2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