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顶立金属成型技术研究所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0220" cy="3225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220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59250" cy="31191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2-05T03:35:0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