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1-2018-Q-2019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80"/>
        <w:gridCol w:w="1266"/>
        <w:gridCol w:w="444"/>
        <w:gridCol w:w="584"/>
        <w:gridCol w:w="1754"/>
        <w:gridCol w:w="139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顶立金属成型技术研究所</w:t>
            </w:r>
            <w:bookmarkEnd w:id="1"/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瑞康</w:t>
            </w:r>
            <w:bookmarkEnd w:id="3"/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瑞康</w:t>
            </w:r>
            <w:bookmarkEnd w:id="6"/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20358051</w:t>
            </w:r>
            <w:bookmarkEnd w:id="7"/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3203580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黄桷坪正街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-2-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歌乐山山洞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金属异型材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09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2-05T02:16:5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