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72-2021-AA-2022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晶亮实业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郭小红</w:t>
            </w:r>
            <w:bookmarkEnd w:id="3"/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661670" cy="3333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hdnfzxw@163.com</cp:lastModifiedBy>
  <cp:lastPrinted>2018-05-30T17:03:00Z</cp:lastPrinted>
  <dcterms:modified xsi:type="dcterms:W3CDTF">2022-02-27T08:14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