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远图塑料制品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8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远图塑料制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80-2022-QEO</w:t>
      </w:r>
      <w:bookmarkEnd w:id="3"/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eastAsia="zh-CN"/>
        </w:rPr>
        <w:t>办公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2-24T08:11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