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12"/>
        <w:gridCol w:w="728"/>
        <w:gridCol w:w="825"/>
        <w:gridCol w:w="99"/>
        <w:gridCol w:w="1310"/>
        <w:gridCol w:w="702"/>
        <w:gridCol w:w="589"/>
        <w:gridCol w:w="1715"/>
        <w:gridCol w:w="601"/>
        <w:gridCol w:w="1022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远图塑料制品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永杰</w:t>
            </w:r>
            <w:bookmarkEnd w:id="3"/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506732891@qq.com</w:t>
            </w:r>
            <w:bookmarkEnd w:id="4"/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黔江区正阳街道朝阳居委一组园区路</w:t>
            </w:r>
            <w:bookmarkEnd w:id="9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黔江区正阳街道朝阳居委一组园区路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材料的销售所涉及场所的相关职业健康安全管理活动</w:t>
            </w:r>
            <w:bookmarkEnd w:id="1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2T03:38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