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5-2020-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78"/>
        <w:gridCol w:w="718"/>
        <w:gridCol w:w="760"/>
        <w:gridCol w:w="29"/>
        <w:gridCol w:w="2163"/>
        <w:gridCol w:w="681"/>
        <w:gridCol w:w="2907"/>
        <w:gridCol w:w="1083"/>
      </w:tblGrid>
      <w:tr>
        <w:trPr>
          <w:trHeight w:val="2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秦川物联网科技股份有限公司</w:t>
            </w:r>
            <w:bookmarkEnd w:id="2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晓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8406336</w:t>
            </w:r>
            <w:bookmarkEnd w:id="4"/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37</w:t>
            </w:r>
            <w:bookmarkEnd w:id="5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龙泉驿区经开区南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龙泉驿区经开区南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平台、计算机软件、物联网智能燃气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智能燃气表、膜式燃气表、物联网智能水表、冷水水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智能水表的售后服务（五星级）</w:t>
            </w:r>
            <w:bookmarkEnd w:id="13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4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227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21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1T07:25:4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