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中创节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喻荣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2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747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771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中创节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中创节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中创节能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中创节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中创节能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