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中创节能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中创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1-2021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2-21T01:25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