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张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sz w:val="20"/>
            </w:rPr>
            <w:t>0310-2021-QO-202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b/>
              <w:bCs/>
              <w:sz w:val="20"/>
            </w:rPr>
            <w:t>浙江中创节能科技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2-28T08:50:3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3C31601F4D8B94B9F691884961A1</vt:lpwstr>
  </property>
  <property fmtid="{D5CDD505-2E9C-101B-9397-08002B2CF9AE}" pid="3" name="KSOProductBuildVer">
    <vt:lpwstr>2052-11.1.0.11365</vt:lpwstr>
  </property>
</Properties>
</file>