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0-2021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543"/>
        <w:gridCol w:w="591"/>
        <w:gridCol w:w="1375"/>
        <w:gridCol w:w="1266"/>
        <w:gridCol w:w="232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创节能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佳弘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8303326</w:t>
            </w:r>
            <w:bookmarkEnd w:id="4"/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阜溪街道长虹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莫干山国家高新区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浙江省德清县中科卫星应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浙江省湖州市南浔区菱湖镇工业功能区吉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sz w:val="20"/>
              </w:rPr>
              <w:t>装配式复合风管板及风管产品</w:t>
            </w:r>
            <w:r>
              <w:rPr>
                <w:sz w:val="20"/>
              </w:rPr>
              <w:t>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sz w:val="20"/>
              </w:rPr>
              <w:t>装配式复合风管板及风管产品</w:t>
            </w:r>
            <w:r>
              <w:rPr>
                <w:sz w:val="20"/>
              </w:rPr>
              <w:t>的生产及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2-23T01:40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