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8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电建集团江西省电力建设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71056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84627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云谱区广州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细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5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7912652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50240" cy="34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8</w:t>
            </w:r>
          </w:p>
        </w:tc>
      </w:tr>
      <w:tr>
        <w:trPr>
          <w:trHeight w:val="114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3-08T01:2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