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红草莓冠香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1370" cy="1552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4875" cy="290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6775" cy="16021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2-27T05:30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