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红草莓冠香餐饮管理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0-2022-Q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红草莓冠香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0-2022-Q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2-26T04:16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