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长江环保设备有限责任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10710" cy="33077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710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22750" cy="316738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19-12-09T01:08:1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