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18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89"/>
        <w:gridCol w:w="661"/>
        <w:gridCol w:w="1126"/>
        <w:gridCol w:w="1307"/>
        <w:gridCol w:w="129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长江环保设备有限责任公司</w:t>
            </w:r>
            <w:bookmarkEnd w:id="1"/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臣幸</w:t>
            </w:r>
            <w:bookmarkEnd w:id="3"/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祯</w:t>
            </w:r>
            <w:bookmarkEnd w:id="6"/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823111186</w:t>
            </w:r>
            <w:bookmarkEnd w:id="7"/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751498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荣昌区昌州街道板桥工业园区灵方大道东段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荣昌区昌州街道板桥工业园区灵方大道东段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环境污染（废水、废气、噪声）的治理，净水器、油水分离器、除尘设备配件（袋笼、滤袋）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7;39.01.00;39.04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华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.01.00,39.04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97233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9-12-02T02:39:1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