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20-2022-QFH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核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肖新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88"/>
        <w:gridCol w:w="752"/>
        <w:gridCol w:w="804"/>
        <w:gridCol w:w="101"/>
        <w:gridCol w:w="1304"/>
        <w:gridCol w:w="691"/>
        <w:gridCol w:w="592"/>
        <w:gridCol w:w="1715"/>
        <w:gridCol w:w="810"/>
        <w:gridCol w:w="816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红草莓冠香餐饮管理有限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赵立琦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67192315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4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F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H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西湖区西溪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bookmarkEnd w:id="9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西湖区西溪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bookmarkEnd w:id="10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bookmarkEnd w:id="1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餐饮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浙江省杭州市西湖区西溪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杭州红草莓冠香餐饮管理有限公司的集体用餐制作、配送服务（热食类食品制售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浙江省杭州市西湖区西溪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杭州红草莓冠香餐饮管理有限公司的集体用餐制作、配送服务（热食类食品制售）</w:t>
            </w:r>
            <w:bookmarkEnd w:id="13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,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危害分析与关键控制点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体系认证要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bookmarkEnd w:id="14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E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E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323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晋级见证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泽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7365373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E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E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594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30594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594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被见证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3672267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0QMS-12371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2-18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肖新龙</cp:lastModifiedBy>
  <cp:lastPrinted>2018-05-31T08:24:00Z</cp:lastPrinted>
  <dcterms:modified xsi:type="dcterms:W3CDTF">2022-02-25T01:16:57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294</vt:lpwstr>
  </property>
</Properties>
</file>