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汉度科技有限公司</w:t>
      </w:r>
      <w:bookmarkEnd w:id="0"/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53-2020-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55"/>
        <w:gridCol w:w="1138"/>
        <w:gridCol w:w="1276"/>
        <w:gridCol w:w="1276"/>
        <w:gridCol w:w="1276"/>
        <w:gridCol w:w="1276"/>
      </w:tblGrid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发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ind w:firstLine="65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ind w:firstLine="65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  <w:lang w:val="en-US" w:eastAsia="zh-CN"/>
        </w:rPr>
        <w:t>现场</w:t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成都汉度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53-2020-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会议时间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t>202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会议地点：</w:t>
      </w:r>
      <w:r>
        <w:rPr>
          <w:sz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33"/>
        <w:gridCol w:w="1160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发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财务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ind w:firstLine="55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2-03-30T20:22:4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