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6-2020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sz w:val="24"/>
                <w:szCs w:val="24"/>
              </w:rPr>
              <w:t>阜宁阿特斯阳光电力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>
          <w:trHeight w:val="6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用能设备</w:t>
            </w:r>
          </w:p>
        </w:tc>
      </w:tr>
      <w:tr>
        <w:trPr>
          <w:trHeight w:val="4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4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9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核情况说明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属于重点耗能单位，主要能源种类有电力、水，天然气，共消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吨标准煤。进出用能单位能源计量器具应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，实际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，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次级用能单位能源计量器具应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，实际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，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主要用能设备计量器具应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只，实际配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，配备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现场查看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300010000153192356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准确度等级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的用能单位的三相四线电能表；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07010026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准确度等级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的主要次级用能单位的气体涡轮流量传感器；编号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1100159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±1.5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主要用能设备的流量计（水表）。能源计量器具的配备率和准确度等级均满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17167-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要求，远程审核核查了电能表、流量计（水表）、气体涡轮流量传感器等检定证书，检定日期分别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有效期分别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，能源计量器具的溯源管理满足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制造部（设施部）是负责能源计量归口管理部门，设专人管理能源计量器具，编制了能源计量网络图，建立了能源管理制度，能源管理机构健全。企业能源数据每周由各使用单位上报日报表，制造部（设施部）每周平衡分析，对重要的能源数据能定期进行监视核查，能源管理满足要求；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253365</wp:posOffset>
                  </wp:positionV>
                  <wp:extent cx="725170" cy="4197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09795</wp:posOffset>
                  </wp:positionH>
                  <wp:positionV relativeFrom="paragraph">
                    <wp:posOffset>191770</wp:posOffset>
                  </wp:positionV>
                  <wp:extent cx="890270" cy="4813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2022.02. 24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.02. 2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05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2-02-24T07:5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766A32B440C697F1F8980FC07FE7</vt:lpwstr>
  </property>
  <property fmtid="{D5CDD505-2E9C-101B-9397-08002B2CF9AE}" pid="3" name="KSOProductBuildVer">
    <vt:lpwstr>2052-11.1.0.11365</vt:lpwstr>
  </property>
</Properties>
</file>