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3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航天新阳机电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春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01590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865847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皇姑区阳山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加油机的设计与制造；加油站配套设备、测试设备的销售；精密机械零部件、金属复合材料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8</w:t>
            </w:r>
          </w:p>
        </w:tc>
      </w:tr>
      <w:tr>
        <w:trPr>
          <w:trHeight w:val="124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2-21T03:02:3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07E672E58458E98AF3864150EBEEC</vt:lpwstr>
  </property>
  <property fmtid="{D5CDD505-2E9C-101B-9397-08002B2CF9AE}" pid="3" name="KSOProductBuildVer">
    <vt:lpwstr>2052-11.1.0.10495</vt:lpwstr>
  </property>
</Properties>
</file>